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025/2023</w:t>
      </w:r>
    </w:p>
    <w:p>
      <w:pPr>
        <w:pStyle w:val="Normal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Indico ao Senhor Prefeito Municipal Dr. Alexandre Tassoni Antonio, para que interceda junto a Empresa Brasileira de Correios e Telégrafos, visando regularizar o atendimento e a entrega de correspondências nas empresas estabelecidas na Avenida Marginal “Manoel Miralha”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Spranq eco sans" w:cs="Spranq eco sans" w:ascii="Spranq eco sans" w:hAnsi="Spranq eco sans"/>
          <w:lang w:eastAsia="en-US"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Tal reivindicação é feita pelos empresários estabelecidos naquela localidade, embora os Correios façam o atendimento no bairro vizinho Jardim Eldorado, não tem procedido a entrega de correspondências das empresas situadas na Avenida Marginal “Manoel Miralha”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17 de fevereiro de 2023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Adenilson Gonçalves Bueno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Vereador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2-25T16:47:00Z</cp:lastPrinted>
  <dcterms:modified xsi:type="dcterms:W3CDTF">2023-02-22T17:27:00Z</dcterms:modified>
  <cp:revision>48</cp:revision>
  <dc:subject/>
  <dc:title>INDICAÇÃO N</dc:title>
</cp:coreProperties>
</file>