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18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Indico ao Senhor Prefeito Municipal Dr. Alexandre Tassoni Antonio, que determine ao setor competente da municipalidade para envidar estudos necessários para criação e implantação de aulas de Zumba em um projeto, como por exemplo: “Programa de Zumba na Praça”, contemplando as principais Praças e Bairros da cidade.       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onsiderando que </w:t>
      </w:r>
      <w:r>
        <w:rPr>
          <w:rFonts w:eastAsia="Times New Roman" w:cs="Arial" w:ascii="Arial" w:hAnsi="Arial"/>
          <w:lang w:eastAsia="pt-BR"/>
        </w:rPr>
        <w:t>esse projeto será de grande importância para a população, pois além de estimular a prática de atividade física de forma descontraída e gratuita, previne doenças provocadas pelo sedentarismo, eleva a autoconfiança e uma melhor qualidade de vida.</w:t>
      </w:r>
    </w:p>
    <w:p>
      <w:pPr>
        <w:pStyle w:val="Normal"/>
        <w:ind w:firstLine="1932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l medida vem atender a grande demanda de munícipes que reclamam a falta de atividades físicas, mesmo certos que em alguns locais já existem a ginástica. Este seria mais um complemento lúdico, com mais lazer e descontração.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8 de feverei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ovis Antoni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5:00Z</dcterms:created>
  <dc:creator>Usuario</dc:creator>
  <dc:description/>
  <cp:keywords/>
  <dc:language>en-US</dc:language>
  <cp:lastModifiedBy>Gustavo</cp:lastModifiedBy>
  <cp:lastPrinted>2019-02-18T08:26:00Z</cp:lastPrinted>
  <dcterms:modified xsi:type="dcterms:W3CDTF">2019-08-08T18:05:00Z</dcterms:modified>
  <cp:revision>4</cp:revision>
  <dc:subject/>
  <dc:title/>
</cp:coreProperties>
</file>