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94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Indico ao Senhor Prefeito Municipal Dr. Alexandre Tassoni Antonio, para que junto ao setor competente da municipalidade, se faça estudos para a elaboração de uma legislação para aplicação de multas aos proprietários de cães abandonados e que sofrem maus-tratos, desde que identificado o dono dos animais.</w:t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</w:t>
      </w:r>
      <w:r>
        <w:rPr>
          <w:rFonts w:cs="Arial" w:ascii="Spranq eco sans" w:hAnsi="Spranq eco sans"/>
          <w:sz w:val="24"/>
          <w:szCs w:val="24"/>
        </w:rPr>
        <w:t>Tal indicação é importante, tendo em vista a grande quantidade de animais abandonados em nosso município e visa diminuir os inúmeros casos de abandono e de maus-tratos. A solução é ter multas que sirvam como medidas socioeducativas para que todos repensem antes de praticar tais atos contra os animai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2 de junh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Spranq eco sans" w:hAnsi="Spranq eco sans"/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Usuario</dc:creator>
  <dc:description/>
  <cp:keywords/>
  <dc:language>en-US</dc:language>
  <cp:lastModifiedBy>Usuario</cp:lastModifiedBy>
  <cp:lastPrinted>2023-03-20T11:04:00Z</cp:lastPrinted>
  <dcterms:modified xsi:type="dcterms:W3CDTF">2023-06-12T19:51:00Z</dcterms:modified>
  <cp:revision>36</cp:revision>
  <dc:subject/>
  <dc:title/>
</cp:coreProperties>
</file>