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218/2021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 para que sejam colocadas passarinheiras, ou seja, proteções nos aparelhos de ar-condicionado pertencentes à Prefeitura Municipal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medida se dá em razão diversos aparelhos de ar-condicionado apresentarem galhos advindos de ninhos de pássaros, o que pode causar a quebra dos aparelhos, assim como causar incêndios, ou seja, causando prejuízo ao erário e se correndo o risco de incêndio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0 de dezembro de 2021.</w:t>
      </w:r>
    </w:p>
    <w:p>
      <w:pPr>
        <w:pStyle w:val="Normal"/>
        <w:ind w:left="708" w:hanging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left="708" w:hanging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left="708" w:hanging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ind w:left="708" w:hanging="0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before="0" w:after="20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17:00Z</dcterms:created>
  <dc:creator>Usuario</dc:creator>
  <dc:description/>
  <cp:keywords/>
  <dc:language>en-US</dc:language>
  <cp:lastModifiedBy>Gustavo</cp:lastModifiedBy>
  <cp:lastPrinted>2021-12-10T08:41:00Z</cp:lastPrinted>
  <dcterms:modified xsi:type="dcterms:W3CDTF">2021-12-15T13:38:00Z</dcterms:modified>
  <cp:revision>9</cp:revision>
  <dc:subject/>
  <dc:title/>
</cp:coreProperties>
</file>