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CAÇÃO N.º  026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Indico ao Senhor Prefeito Municipal, Dr. Alexandre Tassoni Antonio, para que determine ao setor competente da Municipalidade, a colocação de placas indicativas de tráfego de bicicletas, na via de acesso Antonio Astolfo, que faz a ligação Tupi Paulista à Rodovia Comandante João Ribeiro de Barr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al reivindicação se justifica, pelo alto número de ciclistas que trafegam neste trecho, notadamente no período vespertino, objetivando com esta providência, a prevenção de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4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7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587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Usuario</dc:creator>
  <dc:description/>
  <cp:keywords/>
  <dc:language>en-US</dc:language>
  <cp:lastModifiedBy>Gustavo</cp:lastModifiedBy>
  <dcterms:modified xsi:type="dcterms:W3CDTF">2020-04-28T13:43:00Z</dcterms:modified>
  <cp:revision>6</cp:revision>
  <dc:subject/>
  <dc:title/>
</cp:coreProperties>
</file>