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ÇÃO N.º 199/202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Indico ao Senhor Prefeito Municipal Dr. Alexandre Tassoni Antonio, que determine e providencie junto ao setor competente da municipalidade, estudos necessários para implantação da equoterapia para auxilio no tratamento de pessoas com necessidades especiais e processos de reabilitação física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A equoterapia é uma terapia complementar às convencionais, que utiliza o cavalo, técnicas de equitação e os recursos de uma equipe multi e interdisciplinar - formada por psicólogo, fisioterapeuta, pedagogo, instrutores de equitação, entre outros profissionais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>Trata-se de uma forma inovadora de reabilitação e reintegração bio-psico-social de pessoas especiais sendo também utilizada com bastante sucesso nos casos de distúrbios comportamentais e/ou de aprendizagem, nos mais variados pacientes, portadores de deficiência ou não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>Devido às várias possibilidades de aplicação da equoterapia, esta prática é especialmente indicada para pessoas com problemas neuro-motores, deficiências sensoriais, distúrbios comportamentais, vítimas de acidentes, síndromes diversas, AVC's, paralisia cerebral e outros, sendo reconhecida e aprovada pelo Conselho Federal de Medicina como método terapêutico de reabilit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Diante de todos esses benefícios, seria interessante que o município implantasse a equoterapia para os processos de reabilitação e tratamento como nos casos acima indicados, razão pela qual apresento essa indi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 Sessões ‘Vereador Delson Leandro da Silva’, 16 de novembro de 2021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isiany Ceber Anselmi</w:t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b/>
          <w:sz w:val="24"/>
          <w:szCs w:val="24"/>
        </w:rPr>
        <w:t>Vereadora</w:t>
      </w:r>
    </w:p>
    <w:sectPr>
      <w:headerReference w:type="default" r:id="rId2"/>
      <w:type w:val="nextPage"/>
      <w:pgSz w:w="11906" w:h="16838"/>
      <w:pgMar w:left="1701" w:right="1588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71160" cy="1243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471160" cy="1243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7:40:00Z</dcterms:created>
  <dc:creator>Usuario</dc:creator>
  <dc:description/>
  <cp:keywords/>
  <dc:language>en-US</dc:language>
  <cp:lastModifiedBy>Gustavo</cp:lastModifiedBy>
  <cp:lastPrinted>2021-02-03T08:31:00Z</cp:lastPrinted>
  <dcterms:modified xsi:type="dcterms:W3CDTF">2021-11-17T13:24:00Z</dcterms:modified>
  <cp:revision>3</cp:revision>
  <dc:subject/>
  <dc:title/>
</cp:coreProperties>
</file>