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38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Indicamos ao Senhor Prefeito Municipal Dr. Alexandre Tassoni Antonio, que realize estudos e estabeleça um diálogo com o Sindicato dos Servidores Municipais para garantir reajuste salarial e do vale alimentação para os servidores municipais, por uma questão de justiça e por existir condições da concessão. A dignidade da pessoa humana e o trabalho são direitos assegurados na Constituição Federal e devem ser protegidos e remunerados adequadament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 Sessões Vereador Delson Leandro da Silva, 18 de março de 2021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zinha Ap. de Matos Vasconcelos           Clóvis Antonio Lopes              Giseli Moraes</w:t>
      </w:r>
    </w:p>
    <w:p>
      <w:pPr>
        <w:pStyle w:val="SemEspaamento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ereadora                                                 Vereador                            Vereadora</w:t>
      </w:r>
    </w:p>
    <w:p>
      <w:pPr>
        <w:pStyle w:val="SemEspaamento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emEspaamento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emEspaamento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a Ap. Ramos G. Grava               Joisiany Ceber Anselmi            Nelson Antonio de F. Junior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                                        Vereadora                                         Vereador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ilson Gonçalves Bueno                       José Silveira                        Laércio Leandro da Silv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eador                                            Vereador                                        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6:00Z</dcterms:created>
  <dc:creator>Usuario</dc:creator>
  <dc:description/>
  <cp:keywords/>
  <dc:language>en-US</dc:language>
  <cp:lastModifiedBy>Gustavo</cp:lastModifiedBy>
  <cp:lastPrinted>2021-03-22T08:29:00Z</cp:lastPrinted>
  <dcterms:modified xsi:type="dcterms:W3CDTF">2021-03-24T11:36:00Z</dcterms:modified>
  <cp:revision>7</cp:revision>
  <dc:subject/>
  <dc:title/>
</cp:coreProperties>
</file>