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19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 Dr. Alexandre Tassoni Antonio, para que determine com urgência ao setor competente da municipalidade, estudos necessários e a construção de um redutor de velocidade (lombofaixa) na Rua Arcebispo Lemieux de fronte a escola municipal Professor Leônidas Ramos de Oliveira (Escola Léo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A reivindicação é feita, atendendo pedidos dos diretores, pais, motoristas e moradores circunvizinhos, tendo em vista o tráfego de veículos e ônibus que circulam na referida via, uma vez que nas imediações além da referida escola também se encontra a creche municipal Cantinho da Crianç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é de grande urgência e fruto de diversas solicitações ao Legislativo, pois é grande o risco de sérios acidente no local, principalmente nos horários de saída dos alu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8 de agosto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04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7842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784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34:00Z</dcterms:created>
  <dc:creator>ServidorCamara-PC</dc:creator>
  <dc:description/>
  <cp:keywords/>
  <dc:language>en-US</dc:language>
  <cp:lastModifiedBy>Gustavo</cp:lastModifiedBy>
  <cp:lastPrinted>2013-11-11T10:57:00Z</cp:lastPrinted>
  <dcterms:modified xsi:type="dcterms:W3CDTF">2021-08-24T13:23:00Z</dcterms:modified>
  <cp:revision>4</cp:revision>
  <dc:subject/>
  <dc:title/>
</cp:coreProperties>
</file>