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ÇÃO N.º 141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dico ao Senhor Prefeito Municipal Dr. Alexandre Tassoni Antonio, para que determine ao setor competente da municipalidade para que realize o recapeamento asfáltico da Alameda da Saudade, localizado em frente ao Cemitério Municipal de Tupi Pauli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Tal reivindicação é feita pelos moradores e usuários do referido local, que reclamam da situação e manutenção da referida rua, sendo que além de vários buracos, também ocorre o esfarelamento da massa asfáltica e crateras que prejudicam o trânsito de veícul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s Sessões Vereador Delson Leandro da Silva, 03 de set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iseli Mora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6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1-09-09T12:56:00Z</dcterms:modified>
  <cp:revision>4</cp:revision>
  <dc:subject/>
  <dc:title/>
</cp:coreProperties>
</file>