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53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 a possibilidade de contemplar com uma Academia ao Ar Livre na área em frente a Secretaria Municipal da Saúd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al reivindicação vem dos munícipes que fazem atividades físicas na imediações. Em caso de não ser possível nesse local, pode ser no complexo esportivo ao lado, onde temos o Estádio Municipal Belmar Ramos, o Ginásio de Esportes Sebastião Inácio do Amaral e ou Pista de Sk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4 de Agost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vid José de Freita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2041" w:right="1418" w:gutter="0" w:header="709" w:top="249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765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5876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2:00Z</dcterms:created>
  <dc:creator>Usuario</dc:creator>
  <dc:description/>
  <cp:keywords/>
  <dc:language>en-US</dc:language>
  <cp:lastModifiedBy>Gustavo</cp:lastModifiedBy>
  <cp:lastPrinted>2020-08-17T18:55:00Z</cp:lastPrinted>
  <dcterms:modified xsi:type="dcterms:W3CDTF">2020-08-18T17:22:00Z</dcterms:modified>
  <cp:revision>5</cp:revision>
  <dc:subject/>
  <dc:title/>
</cp:coreProperties>
</file>