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.º 103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     Indico ao Senhor Prefeito Municipal Dr. Alexandre Tasoni Antonio, estudos urgentes para aquisição de um  “Nebulizador de Aerosol a Frio UBV Veicular LECO  1800E – 0HV – CÓDIGO 0445.10.00”, para que possa agilizar a nebulização no combate do mosquito da  Dengue pelo agentes de endemia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Tal solicitação está sendo feita diante da epidemia de Dengue em nosso município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“Delson Leandro da Silva, 09 de Mai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readora</w:t>
      </w:r>
    </w:p>
    <w:sectPr>
      <w:headerReference w:type="default" r:id="rId2"/>
      <w:type w:val="nextPage"/>
      <w:pgSz w:w="11906" w:h="16838"/>
      <w:pgMar w:left="1985" w:right="1418" w:gutter="0" w:header="709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1235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58:00Z</dcterms:created>
  <dc:creator>Usuario</dc:creator>
  <dc:description/>
  <cp:keywords/>
  <dc:language>en-US</dc:language>
  <cp:lastModifiedBy>Gustavo</cp:lastModifiedBy>
  <dcterms:modified xsi:type="dcterms:W3CDTF">2022-05-11T11:05:00Z</dcterms:modified>
  <cp:revision>4</cp:revision>
  <dc:subject/>
  <dc:title/>
</cp:coreProperties>
</file>