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026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eastAsia="Calibri" w:cs="Arial" w:ascii="Arial" w:hAnsi="Arial"/>
          <w:lang w:eastAsia="en-US"/>
        </w:rPr>
        <w:t>Indico ao Senhor Prefeito Municipal Dr. Alexandre Tassoni Antonio, para que determine ao setor competente da municipalidade que providencie com urgência a limpeza e capina de mato alto no prédio da telefônica no centro da cidade, localizado no cruzamento da Rua Duque de Caixas com a Rua Tiradentes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>Tal ação se faz necessária pois há reclamações da população local de que o mato alto se tornou foco de mosquitos da dengue e leishmaniose, de ratos e animais peçonhentos, como aranhas e escorpiões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ala das Sessões Vereador Delson Leandro da Silva,  25 de Fevereiro de 2022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aércio Leandro da Silva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ereador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headerReference w:type="default" r:id="rId2"/>
      <w:type w:val="nextPage"/>
      <w:pgSz w:w="11906" w:h="16838"/>
      <w:pgMar w:left="1985" w:right="1474" w:gutter="0" w:header="709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62575" cy="1164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7:00Z</dcterms:created>
  <dc:creator>Cliente</dc:creator>
  <dc:description/>
  <cp:keywords/>
  <dc:language>en-US</dc:language>
  <cp:lastModifiedBy>Gustavo</cp:lastModifiedBy>
  <cp:lastPrinted>2022-02-25T09:42:00Z</cp:lastPrinted>
  <dcterms:modified xsi:type="dcterms:W3CDTF">2022-03-07T12:56:00Z</dcterms:modified>
  <cp:revision>4</cp:revision>
  <dc:subject/>
  <dc:title>INDICAÇÃO N</dc:title>
</cp:coreProperties>
</file>