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eastAsia="Spranq eco sans" w:cs="Spranq eco sans" w:ascii="Spranq eco sans" w:hAnsi="Spranq eco san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145/2025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Indicamos ao Senhor Prefeito Municipal Dr. Juliano Vigilato Guiro, que providencie junto ao setor competente da municipalidade estudos para que seja realizada pintura de solo e sinalização de mais “vagas de estacionamento para idosos” quanto para deficientes ao longo da Av. Nove de Julho.</w:t>
      </w:r>
    </w:p>
    <w:p>
      <w:pPr>
        <w:pStyle w:val="Normal"/>
        <w:ind w:firstLine="2832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Tal solicitação se dá por reclamações de munícipes que relatam haver pouquíssimas vagas para idosos e deficientes na principal avenida comercial de nossa cidade.</w:t>
      </w:r>
    </w:p>
    <w:p>
      <w:pPr>
        <w:pStyle w:val="Normal"/>
        <w:ind w:firstLine="2832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Vereador “Delson Leandro da Silva”, 13 de agosto de 2025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osé Maria Bompadre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Rosimeire Benites Morgado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200"/>
        <w:ind w:left="426" w:hanging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991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9360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52:00Z</dcterms:created>
  <dc:creator>Usuario</dc:creator>
  <dc:description/>
  <cp:keywords/>
  <dc:language>en-US</dc:language>
  <cp:lastModifiedBy>Gustavo</cp:lastModifiedBy>
  <cp:lastPrinted>2023-11-28T09:52:00Z</cp:lastPrinted>
  <dcterms:modified xsi:type="dcterms:W3CDTF">2025-08-18T16:49:00Z</dcterms:modified>
  <cp:revision>4</cp:revision>
  <dc:subject/>
  <dc:title/>
</cp:coreProperties>
</file>