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23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a pandemia do novo coronavírus e a necessidade de interação entre os Poderes do Município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dicamos à Mesa Diretora da Câmara Municipal de Tupi Paulista, na pessoa do Presidente Sidnei Sandro Mantovani que proceda estudos visando a antecipação de devoluções do duodécimo e receitas extra orçamentárias da Câmara Municipal ao Poder Executivo, para colaborar nas ações de saúde ao enfrentamento dessa crise do novo coronaví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Delson Leandro da Silva, 08 de abril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o Luiz S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ércio Leandro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361" w:gutter="0" w:header="709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6:00Z</dcterms:created>
  <dc:creator>Usuario</dc:creator>
  <dc:description/>
  <cp:keywords/>
  <dc:language>en-US</dc:language>
  <cp:lastModifiedBy>Gustavo</cp:lastModifiedBy>
  <cp:lastPrinted>2020-04-13T19:32:00Z</cp:lastPrinted>
  <dcterms:modified xsi:type="dcterms:W3CDTF">2020-04-14T14:01:00Z</dcterms:modified>
  <cp:revision>8</cp:revision>
  <dc:subject/>
  <dc:title/>
</cp:coreProperties>
</file>