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31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Cs w:val="28"/>
        </w:rPr>
        <w:t>Indico ao Senhor Prefeito Municipal Dr. Alexandre Tassoni Antonio, para que determine ao setor competente da municipalidade, estudos que se fizerem necessários no sentido de ser instalada em nosso município a “Casa do Empreendedor”, espaço físico em que a Prefeitura Municipal, em parceria com instituições locais, estaduais e federais que tenham atuação regionalizada – visando centralizar os serviços de abertura, alteração e baixa de empresas, além de congregar informações técnicas e administrativas necessárias para os encaminhamentos relacionados aos empreendimentos, existentes ou no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entre os serviços que podem ser oferecidos pela “Casa do Empreendedor” podemos citar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Formalização (Abertura), alteração e baixa do MEI;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Orientações sobre obrigações do MEI;</w:t>
      </w:r>
    </w:p>
    <w:p>
      <w:pPr>
        <w:pStyle w:val="Normal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Impressão de guias e documentos;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Impressão do cartão CNPJ;</w:t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Impressão de CNDs;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Impressão DAS-MEI mensal;</w:t>
      </w:r>
    </w:p>
    <w:p>
      <w:pPr>
        <w:pStyle w:val="Normal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Orientação sobre a impressão DAS-MEI;</w:t>
      </w:r>
    </w:p>
    <w:p>
      <w:pPr>
        <w:pStyle w:val="Normal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Impressão Relatório de Receita Bruta para o MEI;</w:t>
      </w:r>
    </w:p>
    <w:p>
      <w:pPr>
        <w:pStyle w:val="Normal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Declaração Anual do MEI (DASN-SIMEI);</w:t>
      </w:r>
    </w:p>
    <w:p>
      <w:pPr>
        <w:pStyle w:val="Normal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Emissão de Nota Fiscal do M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A medida visa atender os munícipes, tendo em vista que a abertura de empresas, como o MEI (Microempreendedor Individual), permite ao cidadão tupiense dentre outras coisas, sair da informalidade e contribuir para o INSS, possibilitando no futuro sua aposentadoria e a segurança de sua família em momentos de dificuldades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Além disso, tal medida permite à Prefeitura fiscalizar as empresas instaladas no município, bem como a regularidade de sua arrecadação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ala das Sessões ‘Vereador Delson Leandro da Silva’, 15 de Maio de 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dnei Sandro Mantova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reador</w:t>
      </w:r>
    </w:p>
    <w:sectPr>
      <w:headerReference w:type="default" r:id="rId2"/>
      <w:type w:val="nextPage"/>
      <w:pgSz w:w="11906" w:h="16838"/>
      <w:pgMar w:left="2041" w:right="1474" w:gutter="0" w:header="709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701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1:00Z</dcterms:created>
  <dc:creator>Cliente</dc:creator>
  <dc:description/>
  <cp:keywords/>
  <dc:language>en-US</dc:language>
  <cp:lastModifiedBy>Gustavo</cp:lastModifiedBy>
  <dcterms:modified xsi:type="dcterms:W3CDTF">2020-05-19T11:43:00Z</dcterms:modified>
  <cp:revision>16</cp:revision>
  <dc:subject/>
  <dc:title>INDICAÇÃO N</dc:title>
</cp:coreProperties>
</file>