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10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Indico ao Senhor Prefeito Municipal Dr. Juliano Vigilato Guiro, para que determine ao setor competente da municipalidade, a urgente manutenção e limpeza da valeta de escoamento de águas pluviais localizada no cruzamento da Avenida Benedita Camargo com a Rua Rafael Aie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A referida valeta encontra-se danificada, o que compromete o correto escoamento das águas pluviais, especialmente durante períodos de chuva intensa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ituação tem gerado transtornos aos moradores e motoristas que transitam pelo loc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06 de junho de 20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Edson Bompad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3:00Z</dcterms:created>
  <dc:creator>Usuario</dc:creator>
  <dc:description/>
  <cp:keywords/>
  <dc:language>en-US</dc:language>
  <cp:lastModifiedBy>Gustavo</cp:lastModifiedBy>
  <cp:lastPrinted>2019-04-22T14:26:00Z</cp:lastPrinted>
  <dcterms:modified xsi:type="dcterms:W3CDTF">2025-06-09T14:31:00Z</dcterms:modified>
  <cp:revision>9</cp:revision>
  <dc:subject/>
  <dc:title/>
</cp:coreProperties>
</file>