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 n.º 152/2025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Juliano Vigilato Guiro, que determine junto ao setor competente da municipalidade, estudos para a retirada e adequação do redutor de velocidade (lombada) localizada na Rua das Rosas, altura do número 266 no Jardim Primavera (foto anexa)</w:t>
      </w:r>
      <w:r>
        <w:rPr>
          <w:rFonts w:cs="Spranq eco sans" w:ascii="Spranq eco sans" w:hAnsi="Spranq eco sans"/>
          <w:sz w:val="24"/>
          <w:szCs w:val="24"/>
        </w:rPr>
        <w:t>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Tal reivindicação é feita pelo morador do referido local, que relata que a lombada está praticamente na frente do portão da residência, assim em desacordo com Artigo 12 da Resolução do CONTRAN de 1998 e o Artigo 10 da Resolução 973/2022 que estabelece a obrigatoriedade dessa distância mínima (15 metros) do alinhamento do meio-fio ou linha de bordo da via transversal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‘Vereador Delson Leandro da Silva’, 22 de agosto de 2025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sé Maria Bompadre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IMAGENS ANEXA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1205" cy="35521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065" cy="389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14" w:right="1588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37:00Z</dcterms:created>
  <dc:creator>Usuario</dc:creator>
  <dc:description/>
  <cp:keywords/>
  <dc:language>en-US</dc:language>
  <cp:lastModifiedBy>Usuario</cp:lastModifiedBy>
  <cp:lastPrinted>2023-02-06T16:31:00Z</cp:lastPrinted>
  <dcterms:modified xsi:type="dcterms:W3CDTF">2025-08-22T18:46:00Z</dcterms:modified>
  <cp:revision>6</cp:revision>
  <dc:subject/>
  <dc:title/>
</cp:coreProperties>
</file>