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 N.º 109/20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Considerando o agravamento da situação econômica enfrentada pelas empresas, não só do nosso município como de toda a nação, requer dos agentes públicos medidas que auxiliem a manutenção de sua regularidade, dentre todas as necessidades deste auxílio está a regularidade fiscal. A plena adequação na situação fiscal e tributária das empresas é uma das condições mais importantes, se não a mais importante, para obtenção de manutenção de empréstimos, linhas de crédito e financiamentos, tão necessários e importantes nesse momento de retenção econôm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o Município de Tupi Paulista sempre esteve atento a essas necessidades e preocupa-se com ações importantes para o pleno desenvolvimento econômico e fiscal das empresas e de todos os contribuintes, pessoas físicas e jurídicas, incentivando o comércio e a produção local. Neste momento de união de esforços para aumentar o incentivo e o desenvolvimento econômico dos contribuintes, empresários, prestadores de serviço, comerciantes, academias, bares, barbearias, casas noturnas, comércio varejista, conveniências, clubes sociais, cursos presenciais, escritórios de advocacia e contabilidade, estabelecimentos de eventos, pubs, restaurantes e salões de beleza, de exercerem as suas atividades laborais durante o ano de 2020/2021 no Município de Tupi Paulista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todos</w:t>
      </w:r>
      <w:r>
        <w:rPr>
          <w:rFonts w:cs="Arial" w:ascii="Arial" w:hAnsi="Arial"/>
          <w:sz w:val="24"/>
          <w:szCs w:val="24"/>
        </w:rPr>
        <w:t xml:space="preserve"> os empreendedores de uma forma ou de outra precisam urgentemente de todo e qualquer estímulo, com a efetivação de um programa especial de parcelamento de débitos, objetivando a redução de multas, juros e correções, em escala programada, bem como uma ampliação no período de parcelamento, com uma carência para se iniciar o pagamento da primeira parcela, são ações que além de incentivar o contribuinte a regularizar sua situação junto ao Poder Público, farão com que a municipalidade recupere as receitas que muitas vezes são objetos de ações judiciais e não mantém uma liquidez tão efeti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tomar providências essenciais junto ao setor competente da municipalidade, para que implemente o </w:t>
      </w:r>
      <w:r>
        <w:rPr>
          <w:rFonts w:cs="Arial" w:ascii="Arial" w:hAnsi="Arial"/>
          <w:b/>
          <w:sz w:val="24"/>
          <w:szCs w:val="24"/>
        </w:rPr>
        <w:t>Programa Especial de Parcelamento de Débitos - PEPD, conhecido como REFIS</w:t>
      </w:r>
      <w:r>
        <w:rPr>
          <w:rFonts w:cs="Arial" w:ascii="Arial" w:hAnsi="Arial"/>
          <w:sz w:val="24"/>
          <w:szCs w:val="24"/>
        </w:rPr>
        <w:t>, objetivando o incentivo direto aos contribuintes com interesse de regularizar sua situação fiscal e tributária referente ao IPTU e ISS dos exercícios de 2020 e 2021, por imóvel próprio ou alugado e a prestação de serviços sobre a atividade, junto a esta municip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 09 de agost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8130" cy="1202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Contec</dc:creator>
  <dc:description/>
  <cp:keywords/>
  <dc:language>en-US</dc:language>
  <cp:lastModifiedBy>Gustavo</cp:lastModifiedBy>
  <cp:lastPrinted>2010-04-12T19:14:00Z</cp:lastPrinted>
  <dcterms:modified xsi:type="dcterms:W3CDTF">2021-08-10T17:41:00Z</dcterms:modified>
  <cp:revision>5</cp:revision>
  <dc:subject/>
  <dc:title/>
</cp:coreProperties>
</file>