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71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Indico ao Senhor Prefeito Municipal, Dr. Alexandre Tassoni Antonio, para que determine ao setor competente da Municipalidade, se faça a limpeza da calçada, poda da árvore e manutenção do passeio público defronte a Secretaria de Desenvolvimento Social, localizada no cruzamento das  Rua Osvaldo Cruz com a Princesa Izab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Tal situação ora encontrada é motivo de reclamações de pedestres e moradores circunvizinhos, os quais clamam por esta melhoria n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7 de Mai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ércio Leandr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1:00Z</dcterms:created>
  <dc:creator>Usuario</dc:creator>
  <dc:description/>
  <cp:keywords/>
  <dc:language>en-US</dc:language>
  <cp:lastModifiedBy>Gustavo</cp:lastModifiedBy>
  <cp:lastPrinted>2020-02-07T15:25:00Z</cp:lastPrinted>
  <dcterms:modified xsi:type="dcterms:W3CDTF">2021-05-11T17:07:00Z</dcterms:modified>
  <cp:revision>9</cp:revision>
  <dc:subject/>
  <dc:title/>
</cp:coreProperties>
</file>