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072/2022</w:t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Indico ao Senhor Prefeito Municipal Dr. Alexandre Tassoni Antonio, que providencie junto ao setor competente da Municipalidade estudos para a instalação de uma lombada na altura do número 752 da Rua Osvaldo Cruz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reivindicação é realizada pelos moradores do local que relatam o trânsito de veículos em alta velocidade, o que pode vir a ocasionar acidentes graves com crianças, adultos e idosos.</w:t>
      </w:r>
    </w:p>
    <w:p>
      <w:pPr>
        <w:pStyle w:val="Normal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Vereador “Delson Leandro da Silva”, 08 de abril de 2022.</w:t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Giseli Moraes - Vereadora</w:t>
      </w:r>
    </w:p>
    <w:p>
      <w:pPr>
        <w:pStyle w:val="Normal"/>
        <w:spacing w:before="0" w:after="200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36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3179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2-04-08T14:27:00Z</cp:lastPrinted>
  <dcterms:modified xsi:type="dcterms:W3CDTF">2022-04-13T12:49:00Z</dcterms:modified>
  <cp:revision>10</cp:revision>
  <dc:subject/>
  <dc:title/>
</cp:coreProperties>
</file>