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.º 088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>Indicamos ao Senhor Prefeito Municipal Dr. Alexandre Tassoni Antonio, para que determine com urgência ao setor competente da municipalidade, estudos necessários para: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1)</w:t>
      </w:r>
      <w:r>
        <w:rPr>
          <w:rFonts w:cs="Arial" w:ascii="Spranq eco sans" w:hAnsi="Spranq eco sans"/>
          <w:sz w:val="24"/>
          <w:szCs w:val="24"/>
        </w:rPr>
        <w:t xml:space="preserve"> a pintura de uma faixa de pedestres e posteriormente a construção de uma lombofaixa, na Rua Arcebispo Lemieux, defronte à “Creche “Zezé”;</w:t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>2)</w:t>
      </w:r>
      <w:r>
        <w:rPr>
          <w:rFonts w:cs="Arial" w:ascii="Spranq eco sans" w:hAnsi="Spranq eco sans"/>
          <w:sz w:val="24"/>
          <w:szCs w:val="24"/>
        </w:rPr>
        <w:t xml:space="preserve"> bem como a manutenção da faixa de pedestres já existente defronte à creche “Cantinho da Criança”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Tal reinvindicação visa atender pedidos dos diretores, pais e moradores circunvizinhos, tendo em vista o tráfego de veículos e ônibus que circulam nas referidas vias, uma vez que os pais e as crianças necessitam atravessar a rua e o local não possui sinalização de solo adequada para pedestres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6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Clóvis Antonio Lopes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uário</dc:creator>
  <dc:description/>
  <cp:keywords/>
  <dc:language>en-US</dc:language>
  <cp:lastModifiedBy>Usuario</cp:lastModifiedBy>
  <cp:lastPrinted>2023-05-29T14:32:00Z</cp:lastPrinted>
  <dcterms:modified xsi:type="dcterms:W3CDTF">2023-05-29T18:08:00Z</dcterms:modified>
  <cp:revision>49</cp:revision>
  <dc:subject/>
  <dc:title/>
</cp:coreProperties>
</file>