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</w:t>
      </w:r>
      <w:r>
        <w:rPr>
          <w:rFonts w:eastAsia="Spranq eco sans" w:cs="Spranq eco sans" w:ascii="Spranq eco sans" w:hAnsi="Spranq eco sans"/>
          <w:b/>
          <w:sz w:val="28"/>
          <w:szCs w:val="24"/>
        </w:rPr>
        <w:t xml:space="preserve">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cs="Arial" w:ascii="Spranq eco sans" w:hAnsi="Spranq eco sans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Spranq eco sans" w:hAnsi="Spranq eco sans"/>
          <w:b/>
          <w:sz w:val="28"/>
          <w:szCs w:val="24"/>
          <w:u w:val="single"/>
        </w:rPr>
        <w:t>INDICAÇÃO N.º 146/2025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Indicamos ao Senhor Prefeito Municipal Dr. Juliano Vigilato Guiro, estudos necessários junto ao setor competente da municipalidade a abertura mais cedo da sala de espera do “Centro de Especialidades Médicas Dr. Kanji Kawamura” antes do início de atendimento dos servidores da saúde aos pacientes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Tal indicação se dá devido a reclamação de munícipes e pacientes que reclamam principalmente nos dias mais frios aguardando abertura do local, muitas vezes pacientes enfermos, idosos e crianças à mercê do tempo. 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13 de agost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sé Maria Bompadre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Rosimeire Benites Morgado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9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5-08-18T16:48:00Z</dcterms:modified>
  <cp:revision>3</cp:revision>
  <dc:subject/>
  <dc:title/>
</cp:coreProperties>
</file>