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28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, mais especificamente CCZ (Centro de Controle de Zoonoses) por intermédio de seu veterinário, a coleta de sangue dos animais que se encontram no Canil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medida é necessária para realização e triagem de exames (hemograma) para identificação de doenças junto aos animais que ali se encontram, pois devido a dificuldade do Poder Público em realizar esses exames, ao menos a coleta de sangue ajudaria, uma vez graças ao trabalho de voluntários foi disponibilizado alguns teste gratuitos pelas clinicas particular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19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siany Ceber Anselmi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32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4:00Z</dcterms:created>
  <dc:creator>Usuario</dc:creator>
  <dc:description/>
  <cp:keywords/>
  <dc:language>en-US</dc:language>
  <cp:lastModifiedBy>Gustavo</cp:lastModifiedBy>
  <cp:lastPrinted>2021-02-03T08:31:00Z</cp:lastPrinted>
  <dcterms:modified xsi:type="dcterms:W3CDTF">2021-02-23T12:35:00Z</dcterms:modified>
  <cp:revision>3</cp:revision>
  <dc:subject/>
  <dc:title/>
</cp:coreProperties>
</file>