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ÇÃO N.º 140 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dico ao Senhor Prefeito Municipal Dr. Alexandre Tassoni Antonio, para que determine ao setor competente da municipalidade, o levantamento das áreas com apagões elétricos em toda a rede do município de Tupi Paulista, com as devidas providências para solução do problem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Essa medida é urgente, pois os munícipes estão pagando a taxa de iluminação e não estão recebendo o serviço adequado, trazendo transtornos e prejudicando a segurança de to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2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Sil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9:00Z</dcterms:created>
  <dc:creator>ServidorCamara-PC</dc:creator>
  <dc:description/>
  <cp:keywords/>
  <dc:language>en-US</dc:language>
  <cp:lastModifiedBy>Gustavo</cp:lastModifiedBy>
  <cp:lastPrinted>2021-09-02T14:16:00Z</cp:lastPrinted>
  <dcterms:modified xsi:type="dcterms:W3CDTF">2021-09-09T12:56:00Z</dcterms:modified>
  <cp:revision>6</cp:revision>
  <dc:subject/>
  <dc:title/>
</cp:coreProperties>
</file>