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INDICAÇÃO N.º 115/2023</w:t>
      </w:r>
    </w:p>
    <w:p>
      <w:pPr>
        <w:pStyle w:val="Normal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Indico ao Senhor Prefeito Municipal Dr. Alexandre Tassoni Antonio, que determine ao setor competente da municipalidade, a manutenção e melhoria no bueiro rural situado a Rua Tiradentes no Distrito de Oasis nas proximidades da Igreja Sagrado Coração de Jesus.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 xml:space="preserve">A referida manutenção deve ser feita om urgência pois a fluxo de agua no local está aumentando o buraco fazendo com que as cabeceiras do referido bueiro formem grandes crateras, correndo o risco de cair veículos e pedestres, necessitando a instalação de barreira de proteção.                                                          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Tal reivindicação é feita, tendo em vista pedido dos moradores e usuários que trafegam pelo local pois a vários anos não são feitas melhorias pelo Poder Público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 Sessões ‘Vereador Delson Leandro da Silva’, 01 de setembro de 2023.</w:t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José Silveira</w:t>
      </w:r>
    </w:p>
    <w:p>
      <w:pPr>
        <w:pStyle w:val="Normal"/>
        <w:spacing w:before="0" w:after="20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814" w:right="158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9:05:00Z</dcterms:created>
  <dc:creator>Usuario</dc:creator>
  <dc:description/>
  <cp:keywords/>
  <dc:language>en-US</dc:language>
  <cp:lastModifiedBy>Usuario</cp:lastModifiedBy>
  <cp:lastPrinted>2021-02-01T11:27:00Z</cp:lastPrinted>
  <dcterms:modified xsi:type="dcterms:W3CDTF">2023-09-04T17:54:00Z</dcterms:modified>
  <cp:revision>5</cp:revision>
  <dc:subject/>
  <dc:title/>
</cp:coreProperties>
</file>