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.º 053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 ao Senhor Prefeito Municipal Dr. Alexandre Tassoni Antonio, que determine estudos ao setor competente da municipalidade, para a criação de um Programa Municipal para Distribuição de Fraldas Descartáveis de Tupi Paulista para atendimento de pessoas com comorbidades crônicas, acidentadas e acama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As transformações demográficas ocorridas no Brasil geraram mudanças significativas no perfil epidemiológico da população e que se traduzem em um aumento das chamadas doenças crônico-degenerativ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Os pacientes portadores destas doenças crônicas necessitam, muitas vezes, de materiais e cuidados paliativos. Em decorrência desses fatores existe uma alta demanda por fraldas geriátricas no município de Tupi Paulista, torna-se necessário criar critérios que possam racionalizar o uso das mesmas e um atendimento mais abrangente para os munícipe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>Tal reivindicação é feita, tendo em vista a solicitação dos munícipes, seguindo o exemplo de outros municípios, como Franca – SP, através do RESOLUÇÃO CFT N°: 19 / 2011 (Anexa), com os seguintes critérios: Serão atendidos os pacientes portadores nas seguintes situações sem critério de idad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dores de doenças crônico-degenerativas agudizada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dores de patologias que necessitem de cuidados paliativos; 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dores de incapacidade funcional, provisória ou permanen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09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3:00Z</dcterms:created>
  <dc:creator>Usuario</dc:creator>
  <dc:description/>
  <cp:keywords/>
  <dc:language>en-US</dc:language>
  <cp:lastModifiedBy>Gustavo</cp:lastModifiedBy>
  <cp:lastPrinted>2021-04-12T11:25:00Z</cp:lastPrinted>
  <dcterms:modified xsi:type="dcterms:W3CDTF">2021-04-13T11:52:00Z</dcterms:modified>
  <cp:revision>14</cp:revision>
  <dc:subject/>
  <dc:title/>
</cp:coreProperties>
</file>