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11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Indico ao Senhor Prefeito Municipal Dr. Alexandre Tassoni Antonio, para que determine ao setor competente da municipalidade, o conserto da geladeira do bebedouro de água da Quadra do Campo de Futebol conhecido como “Boca Seca”, bem como a cobertura da mesma, que  encontra-se  exposta necessitando uma cober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Essa reivindicação está sendo feita pelos atletas que frequentam o citado local.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‘Delson Leandro da Silva’, 03 de Junho de 20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Gonçalves Bue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110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4:00Z</dcterms:created>
  <dc:creator>Usuario</dc:creator>
  <dc:description/>
  <cp:keywords/>
  <dc:language>en-US</dc:language>
  <cp:lastModifiedBy>Gustavo</cp:lastModifiedBy>
  <cp:lastPrinted>2021-11-16T10:26:00Z</cp:lastPrinted>
  <dcterms:modified xsi:type="dcterms:W3CDTF">2022-06-07T12:23:00Z</dcterms:modified>
  <cp:revision>8</cp:revision>
  <dc:subject/>
  <dc:title/>
</cp:coreProperties>
</file>