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º 048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Arial" w:ascii="Spranq eco sans" w:hAnsi="Spranq eco sans"/>
          <w:bCs/>
          <w:sz w:val="24"/>
          <w:szCs w:val="24"/>
        </w:rPr>
        <w:t>Tendo em vista que já foram feitas Indicações a respeito das condições da sinalização de solo da Vicinal TPA-020 “Luis de Pieri”, que dá acesso ao Distrito do Oásis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" w:hAnsi="Spranq eco sans" w:cs="Arial"/>
          <w:bCs/>
          <w:sz w:val="24"/>
          <w:szCs w:val="24"/>
        </w:rPr>
      </w:pPr>
      <w:r>
        <w:rPr>
          <w:rFonts w:cs="Arial" w:ascii="Spranq eco sans" w:hAnsi="Spranq eco sans"/>
          <w:bCs/>
          <w:sz w:val="24"/>
          <w:szCs w:val="24"/>
        </w:rPr>
        <w:t>Tendo em vista que a sinalização de solo da referida Vicinal está apagada, sem condições de visualização e com isso está causando transtorno aos motoristas, ciclistas e pedestres que transitam pel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determine ao setor competente da municipalidade, que realize estudos necessários para ser feita a pintura da sinalização de solo na </w:t>
      </w:r>
      <w:r>
        <w:rPr>
          <w:rFonts w:cs="Arial" w:ascii="Spranq eco sans" w:hAnsi="Spranq eco sans"/>
          <w:bCs/>
          <w:sz w:val="24"/>
          <w:szCs w:val="24"/>
        </w:rPr>
        <w:t>Vicinal TPA-020 “Luis de Pieri”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é feita pelos munícipes que moram próximo a Vicinal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3 de mai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José Silveira</w:t>
        <w:br/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Gustavo</cp:lastModifiedBy>
  <cp:lastPrinted>2022-07-29T14:32:00Z</cp:lastPrinted>
  <dcterms:modified xsi:type="dcterms:W3CDTF">2024-05-06T18:08:00Z</dcterms:modified>
  <cp:revision>17</cp:revision>
  <dc:subject/>
  <dc:title/>
</cp:coreProperties>
</file>