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sz w:val="28"/>
          <w:szCs w:val="28"/>
        </w:rPr>
      </w:pPr>
      <w:r>
        <w:rPr>
          <w:rFonts w:cs="Arial" w:ascii="Spranq eco sans;Malgun Gothic" w:hAnsi="Spranq eco sans;Malgun Gothic"/>
          <w:sz w:val="28"/>
          <w:szCs w:val="28"/>
          <w:lang w:val="en-US" w:eastAsia="en-US"/>
        </w:rPr>
        <w:drawing>
          <wp:inline distT="0" distB="0" distL="0" distR="0">
            <wp:extent cx="564197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3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8"/>
          <w:szCs w:val="28"/>
          <w:u w:val="single"/>
        </w:rPr>
      </w:pPr>
      <w:r>
        <w:rPr>
          <w:rFonts w:cs="Arial" w:ascii="Spranq eco sans;Malgun Gothic" w:hAnsi="Spranq eco sans;Malgun Gothic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  <w:t>INDICAÇÃO nº 083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Indico ao Senhor Prefeito Municipal Dr. Alexandre Tassoni Antonio, para que determine ao setor competente da municipalidade, estudos necessários para aquisição de cadeiras de rodas para portadores de obesidade mórbida, a fim de atender o PAMM - Pronto Atendimento Médico Municipal (Pronto Socorro)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Além disso, sendo possível, solicita-se a d</w:t>
      </w: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>isponibilização de cadeira de rodas para pessoas obesas em todas as unidades de saúde do município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Tal reivindicação é feita por moradores e frequentadores do local, os quais reclamam da ausência do referido equipamento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b/>
          <w:color w:val="000000"/>
          <w:sz w:val="24"/>
          <w:szCs w:val="24"/>
          <w:lang w:eastAsia="pt-BR"/>
        </w:rPr>
        <w:t>Esta é uma ação que deve ser implementada para amenizar os problemas que a obesidade acarreta à população, como um fator importante para diminuir constrangimentos, facilitar o atendimento e acomodar adequadamente as pessoas que precisam utilizar o equipamen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b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1º de agosto de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 xml:space="preserve">Joana Aparecida Ramos Garcia Grava </w:t>
        <w:br/>
        <w:t>Verea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Clóvis Antonio Lop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51:00Z</dcterms:created>
  <dc:creator>Usuario</dc:creator>
  <dc:description/>
  <cp:keywords/>
  <dc:language>en-US</dc:language>
  <cp:lastModifiedBy>Viviane Yeda Santos</cp:lastModifiedBy>
  <cp:lastPrinted>2022-03-07T13:18:00Z</cp:lastPrinted>
  <dcterms:modified xsi:type="dcterms:W3CDTF">2024-08-05T14:03:00Z</dcterms:modified>
  <cp:revision>5</cp:revision>
  <dc:subject/>
  <dc:title/>
</cp:coreProperties>
</file>