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Nº 015/202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CONSIDERANDO que a Prefeitura Municipal de Tupi Paulista, através da Secretaria de saúde, vem realizando arrastões de limpeza contra a Dengue, Zika e Chikungunya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</w:r>
      <w:bookmarkStart w:id="0" w:name="_Hlk337962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e a luta contra a dengue deve ser constante, porém, o arrastão vem para colaborar com o serviço já prestado pelos agentes da Secretaria de Saúde e Vigilância Sanitária do município. Os agentes e servidores percorrem todo o município, para recolher os materiais que servem como possíveis criadouros do mosquito Aedes Aegypti, e orientam os moradores sobre a importância da prevenção de doenças como a Dengue, Zika e Chikungunya. </w:t>
      </w:r>
    </w:p>
    <w:p>
      <w:pPr>
        <w:pStyle w:val="Normal"/>
        <w:spacing w:lineRule="auto" w:line="276" w:before="280" w:after="280"/>
        <w:ind w:firstLine="283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que tem aumentado muito o número de casos de Dengue em nosso município, é necessário que toda a comunidade tupiense se empenhe na luta contra o mosquito, porque a responsabilidade é de cada munícipe. E para tal colabore mais no descarte de todo o material dos quintais que possam servir de criadouro do mosquito, colocando-os nas caçambas ou carretinhas, estacionadas no meio ou nas esquinas de cada quarteirão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ante do exposto: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o ao Senhor Prefeito Municipal Dr. Alexandre Tassoni Antonio, para que determine ao setor competente da municipalidade, estudos necessários para fornecimento de CAÇAMBAS e ou CARRETINHAS comunitárias nos quarteirões da cidade sem custos para a população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Vereador “Delson Leandro da Silva”, 02 de março de 202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dnei Sandro Mantovan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scrito pelos vereadores: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Laercio Leandro da Silv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/>
        <w:t>Alberto Luiz Sal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Terezinha Aparecida de Matos Vasconcel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418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4:00Z</dcterms:created>
  <dc:creator>Usuario</dc:creator>
  <dc:description/>
  <cp:keywords/>
  <dc:language>en-US</dc:language>
  <cp:lastModifiedBy>Gustavo</cp:lastModifiedBy>
  <cp:lastPrinted>2020-03-02T13:54:00Z</cp:lastPrinted>
  <dcterms:modified xsi:type="dcterms:W3CDTF">2020-03-03T11:44:00Z</dcterms:modified>
  <cp:revision>7</cp:revision>
  <dc:subject/>
  <dc:title/>
</cp:coreProperties>
</file>