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91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Indico ao Senhor Prefeito Municipal Dr. Alexandre Tassoni Antonio, para que determine ao setor competente da municipalidade, providências necessárias para que faça a poda e adequações das árvores no entorno do Centro Comunitário do Jardim Oriente, de Tupi Paulista.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Tal situação ora encontrada é motivo de reclamações de pedestres e moradores circunvizinhos, os quais reclamam que no período noturno a iluminação pública fica comprometida, causando insegurança aos usuários do referido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9 de Abril de 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Antonio de Freitas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110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48:00Z</dcterms:created>
  <dc:creator>Usuario</dc:creator>
  <dc:description/>
  <cp:keywords/>
  <dc:language>en-US</dc:language>
  <cp:lastModifiedBy>Gustavo</cp:lastModifiedBy>
  <cp:lastPrinted>2022-04-29T16:52:00Z</cp:lastPrinted>
  <dcterms:modified xsi:type="dcterms:W3CDTF">2022-05-09T13:39:00Z</dcterms:modified>
  <cp:revision>7</cp:revision>
  <dc:subject/>
  <dc:title/>
</cp:coreProperties>
</file>