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</w:t>
      </w:r>
      <w:r>
        <w:rPr>
          <w:b/>
        </w:rPr>
        <w:t>INDICAÇÃO N.º 06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dico ao Senhor Prefeito Municipal Dr. Alexandre Tassoni Antonio, providências necessárias e cabíveis junto ao setor competente para realização de limpeza geral dos bueiros existentes nas ruas de nossa cidade, assim como, seja feita a pulverização de inseticidas com a finalidade de eliminar os focos, pernilongos e insetos em gerai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Sala das Sessões Vereador Delson Leandro da Silva, 23 de agost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Antonio Lope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1701" w:gutter="0" w:header="709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065" cy="1216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35:00Z</dcterms:created>
  <dc:creator>USUARIO</dc:creator>
  <dc:description/>
  <cp:keywords/>
  <dc:language>en-US</dc:language>
  <cp:lastModifiedBy>Gustavo</cp:lastModifiedBy>
  <cp:lastPrinted>2016-04-04T20:40:00Z</cp:lastPrinted>
  <dcterms:modified xsi:type="dcterms:W3CDTF">2019-08-27T12:24:00Z</dcterms:modified>
  <cp:revision>8</cp:revision>
  <dc:subject/>
  <dc:title/>
</cp:coreProperties>
</file>