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                     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72/2024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ara que determine ao setor competente da municipalidade,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estudo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necessários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para ser feita a construção de um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</w:rPr>
        <w:t xml:space="preserve">redutor de velocidade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>no seguinte local: R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</w:rPr>
        <w:t xml:space="preserve">ua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 xml:space="preserve">Osvaldo Cruz - altura do número 1400 – próximo do ESF 4 </w:t>
      </w:r>
      <w:r>
        <w:rPr>
          <w:rFonts w:cs="Segoe UI Historic" w:ascii="Spranq eco sans;Malgun Gothic" w:hAnsi="Spranq eco sans;Malgun Gothic"/>
          <w:b/>
          <w:bCs/>
          <w:color w:val="050505"/>
          <w:sz w:val="24"/>
          <w:szCs w:val="24"/>
          <w:shd w:fill="FFFFFF" w:val="clear"/>
          <w:lang w:val="pt-BR"/>
        </w:rPr>
        <w:t>"Rosimeire Santana de Souza"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spacing w:lineRule="auto" w:line="276"/>
        <w:ind w:firstLine="2835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al medida vem atender as diversas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reivindicaçõe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d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o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usuários do ESF 4 </w:t>
      </w:r>
      <w:r>
        <w:rPr>
          <w:rFonts w:cs="Spranq eco sans;Malgun Gothic" w:ascii="Spranq eco sans;Malgun Gothic" w:hAnsi="Spranq eco sans;Malgun Gothic"/>
          <w:b/>
          <w:bCs/>
          <w:sz w:val="24"/>
          <w:szCs w:val="24"/>
          <w:lang w:val="pt-BR"/>
        </w:rPr>
        <w:t>"Rosimeire Santana de Souza"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moradores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e motoristas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e relatam o grande fluxo de carr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e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transitam em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alta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velocidade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.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3 de junho de 2024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lóvis Antonio Lopes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3:00Z</dcterms:created>
  <dc:creator>Usuario</dc:creator>
  <dc:description/>
  <cp:keywords/>
  <dc:language>en-US</dc:language>
  <cp:lastModifiedBy>Viviane Yeda Santos</cp:lastModifiedBy>
  <cp:lastPrinted>2024-02-05T08:58:00Z</cp:lastPrinted>
  <dcterms:modified xsi:type="dcterms:W3CDTF">2024-06-17T12:11:00Z</dcterms:modified>
  <cp:revision>10</cp:revision>
  <dc:subject/>
  <dc:title/>
</cp:coreProperties>
</file>