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DICAÇÃO N.º 105/202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 as providências necessárias para reparo em buracos em frente à garagem da Rua Gastão Vidigal, n° 1033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ab/>
        <w:tab/>
        <w:tab/>
        <w:t>Este pedido vem atender a reclamações de munícipes que transitam pelo loca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Vereador “Delson Leandro da Silva”, 30 de julho de 2021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a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7:00Z</dcterms:created>
  <dc:creator>ServidorCamara-PC</dc:creator>
  <dc:description/>
  <cp:keywords/>
  <dc:language>en-US</dc:language>
  <cp:lastModifiedBy>Gustavo</cp:lastModifiedBy>
  <cp:lastPrinted>2021-07-30T15:47:00Z</cp:lastPrinted>
  <dcterms:modified xsi:type="dcterms:W3CDTF">2021-08-04T11:28:00Z</dcterms:modified>
  <cp:revision>5</cp:revision>
  <dc:subject/>
  <dc:title/>
</cp:coreProperties>
</file>