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º 041/2024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Indico ao Senhor Prefeito Municipal para que determine ao setor competente da municipalidade, estudos que se fizerem necessários no sentido de ser incluída a rua 1º de Maio, localizada no bairro Jardim Petrópolis, no programa de recapeamento asfáltico de nossa cidade.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Essa indicação está sendo feita atendendo pedido dos moradores da citada rua, que reclamam da situação e condições do asfalto, segue foto anexa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9 de Abril de 2024.</w:t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MAGENS ANEXAS À INDICAÇÃO Nº 041/2024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86225" cy="7334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727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8:00Z</dcterms:created>
  <dc:creator>ServidorCamara-PC</dc:creator>
  <dc:description/>
  <cp:keywords/>
  <dc:language>en-US</dc:language>
  <cp:lastModifiedBy>Usuario</cp:lastModifiedBy>
  <cp:lastPrinted>2024-04-09T08:57:00Z</cp:lastPrinted>
  <dcterms:modified xsi:type="dcterms:W3CDTF">2024-04-22T19:11:00Z</dcterms:modified>
  <cp:revision>6</cp:revision>
  <dc:subject/>
  <dc:title/>
</cp:coreProperties>
</file>