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.º 117/202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Indico ao Senhor Prefeito Municipal Dr. Alexandre Tassoni Antonio, que determine ao setor competente da municipalidade, a roçagem (limpeza) do pátio e cercanias da “Antiga Escola do Oásis”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Tal reivindicação é feita tendo em vista que há risco de incêndio no local devido o mato alto, podendo ocorrer a destruição do patrimônio público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 Sessões ‘Vereador Delson Leandro da Silva’, 13 de agost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Silveira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814" w:right="1588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9405" cy="984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984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7:03:00Z</dcterms:created>
  <dc:creator>Usuario</dc:creator>
  <dc:description/>
  <cp:keywords/>
  <dc:language>en-US</dc:language>
  <cp:lastModifiedBy>Gustavo</cp:lastModifiedBy>
  <cp:lastPrinted>2021-08-13T15:17:00Z</cp:lastPrinted>
  <dcterms:modified xsi:type="dcterms:W3CDTF">2021-08-17T16:59:00Z</dcterms:modified>
  <cp:revision>5</cp:revision>
  <dc:subject/>
  <dc:title/>
</cp:coreProperties>
</file>