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81/2025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Indico ao Senhor Prefeito Municipal Dr. Juliano Vigilato Guiro para que determine ao setor competente da municipalidade, providências necessárias para que se faça a alteração da sinalização de “PARE” no cruzamento da Avenida 07 de Setembro com a na Rua Juvenal Camargo, localizado no Jardim Aparecida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Tal reivindicação é feita pelos moradores e usuários do referido local, que reclamam da alta velocidade empregada por alguns motoristas que trafegam principalmente pela Rua Juvenal Camargo, podendo causar por isso sérios acidentes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5 de abril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spacing w:lineRule="auto" w:line="240"/>
        <w:ind w:left="3540" w:hanging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01:00Z</dcterms:created>
  <dc:creator>ServidorCamara-PC</dc:creator>
  <dc:description/>
  <cp:keywords/>
  <dc:language>en-US</dc:language>
  <cp:lastModifiedBy>Usuario</cp:lastModifiedBy>
  <cp:lastPrinted>2024-08-21T11:18:00Z</cp:lastPrinted>
  <dcterms:modified xsi:type="dcterms:W3CDTF">2025-04-28T13:50:00Z</dcterms:modified>
  <cp:revision>3</cp:revision>
  <dc:subject/>
  <dc:title/>
</cp:coreProperties>
</file>