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109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Indico ao Senhor Prefeito Municipal, Dr. Juliano Vigilato Guiro, para que determine ao setor competente da Municipalidade, estudos necessários para aquisição e instalação de uma mesa de tênis de mesa (ping-pong) para o grupo do C.C.I. (Centro de Convivência do Idoso)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>Tal solicitação é feita pelos integrantes do grupo do C.C.I. que reivindicam essa melhoria para pratica do referido jogo e lazer, pois ela trata de modalidade esportiva nas competições dos “jogos da melhor idade”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3 de junh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5:00Z</dcterms:created>
  <dc:creator>Usuario</dc:creator>
  <dc:description/>
  <cp:keywords/>
  <dc:language>en-US</dc:language>
  <cp:lastModifiedBy>Gustavo</cp:lastModifiedBy>
  <cp:lastPrinted>2025-06-09T14:17:00Z</cp:lastPrinted>
  <dcterms:modified xsi:type="dcterms:W3CDTF">2025-06-09T17:17:00Z</dcterms:modified>
  <cp:revision>3</cp:revision>
  <dc:subject/>
  <dc:title/>
</cp:coreProperties>
</file>