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INDICAÇÃO Nº 095/2023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onsiderando a Lei Municipal 3.373 que “Institui o Conselho Municipal de Cultura e dá outras providências”, em seu artigo 3º diz que o Conselho Municipal de Cultura será constituído por 16 membros titulares, sendo 8 representantes indicados pelo Poder Executivo e 8 indicados pela Sociedade Civil. Segue em anexo a referida Lei Municipal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onsiderando a constitucionalidade da referida Lei, em especial com a formalização da Lei Paulo Gustavo, que garante o direito de uso dos recursos e suas peculiaridades à cultura e que consta especificamente no Fundo Nacional da Cultura - Fundo Setorial do Audiovisual, que visa liberar ao nosso egrégio e insigne município, o valor de R$ 158.388,95 (cento e cinquenta e oito mil, trezentos e oitenta e oito reais e noventa e cinco centavos), de acordo com o Ministério da Cultura, através de projetos, música, dança, pintura, escultura, cinema, fotografia e artes digitais.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ab/>
        <w:t>Indico ao Sr. Prefeito Municipal Dr. Alexandre Tassoni Antonio, para que junto ao setor competente da municipalidade, se faça estudos para que o Conselho Municipal de Cultura tenha em seus representantes especificamente mulheres negras, pessoas do segmento LGBTQIA+, pessoas com deficiência e outras minorias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ala das Sessões “Vereador Delson Leandro da Silva”, 16 de junho de 2023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5:00Z</dcterms:created>
  <dc:creator>ServidorCamara-PC</dc:creator>
  <dc:description/>
  <cp:keywords/>
  <dc:language>en-US</dc:language>
  <cp:lastModifiedBy>Usuario</cp:lastModifiedBy>
  <cp:lastPrinted>2023-04-10T19:25:00Z</cp:lastPrinted>
  <dcterms:modified xsi:type="dcterms:W3CDTF">2023-06-19T18:46:00Z</dcterms:modified>
  <cp:revision>18</cp:revision>
  <dc:subject/>
  <dc:title/>
</cp:coreProperties>
</file>