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5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no sentido de ser realizado a instalação de redutor de velocidade (lombada) na Rua Antenor Rodrigues de Freitas na altura do n.º 143 no bairro Jardim Antenor e na Avenida Guaynazes na altura do nº 97 na Vila Camargo, sendo necessário para a segurança dos moradores e para controle de velocidade dos veículos que ali transi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Tal pedido atende aos pedidos e reclamações de munícipes que reside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a das Sessões Vereador Delson Leandro da Silva, 15 de Setembro de 2021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Gonçalves Buen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7:00Z</dcterms:created>
  <dc:creator>Usuario</dc:creator>
  <dc:description/>
  <cp:keywords/>
  <dc:language>en-US</dc:language>
  <cp:lastModifiedBy>Gustavo</cp:lastModifiedBy>
  <cp:lastPrinted>2021-09-20T16:14:00Z</cp:lastPrinted>
  <dcterms:modified xsi:type="dcterms:W3CDTF">2021-09-21T13:48:00Z</dcterms:modified>
  <cp:revision>4</cp:revision>
  <dc:subject/>
  <dc:title/>
</cp:coreProperties>
</file>