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027/2020</w:t>
      </w:r>
    </w:p>
    <w:p>
      <w:pPr>
        <w:pStyle w:val="Normal"/>
        <w:rPr/>
      </w:pPr>
      <w:r>
        <w:rPr/>
      </w:r>
    </w:p>
    <w:p>
      <w:pPr>
        <w:pStyle w:val="Normal"/>
        <w:jc w:val="both"/>
        <w:rPr/>
      </w:pPr>
      <w:r>
        <w:rPr/>
        <w:tab/>
        <w:tab/>
        <w:tab/>
        <w:tab/>
        <w:t>Entendendo que a Administração Pública deva proceder estudos no sentido de alterar o Parágrafo Único do Artigo 37 da Lei Complementar nº 25, de 19/12/2001 (Código Tributário Municipal), no que diz respeito a isenção do Imposto Predial Territorial Urbano.</w:t>
      </w:r>
    </w:p>
    <w:p>
      <w:pPr>
        <w:pStyle w:val="TextBody"/>
        <w:rPr/>
      </w:pPr>
      <w:r>
        <w:rPr/>
        <w:tab/>
        <w:tab/>
        <w:tab/>
        <w:tab/>
        <w:t xml:space="preserve">     Como é sabido, atualmente para obter a isenção descrita na Lei,o contribuinte deve ser aposentado ou pensionista, ter renda de um salário mínimo, ter comprovadamente um único imóvel no Município com até 70 metros quadrados de construção e que sirva de moradia. Entretanto, entendo que o critério hoje adotado pela municipalidade, ou seja, por metragem de construção, não está coerente com a realidade dos imóveis e pessoas abrangidas por esta isenção.</w:t>
      </w:r>
    </w:p>
    <w:p>
      <w:pPr>
        <w:pStyle w:val="TextBody"/>
        <w:rPr/>
      </w:pPr>
      <w:r>
        <w:rPr/>
        <w:tab/>
        <w:tab/>
        <w:tab/>
        <w:tab/>
        <w:t xml:space="preserve">     Melhor explicando. Uma pessoa aposentada ou pensionista que possui um único imóvel com 70 metros quadrados, construído em alvenaria, com laje, acabamento de primeira, localizado no centro da  cidade e com valor venal superior a R$ 50.000,00 (Cinquenta mil reais) teria direito a isenção, eis que cumpriria os requisitos objetivos da lei, especificamente a metragem de construção (até 70 metros quadrados). Por outro lado, uma pessoa também aposentada ou pensionista, que possui um único imóvel, porém, com 140 metros quadrados, construído em madeira, sem forro ou qualquer outro acabamento, localizado nas vilas de nossa cidade e com valor venal inferior a R$ 30.000,00 (Trinta mil reais) não teria direito a isenção, apenas porque a metragem de seu imóvel é superior a que foi descrita na Lei, muito embora o valor venal seja inferior ao utilizado no primeiro exemplo.</w:t>
      </w:r>
    </w:p>
    <w:p>
      <w:pPr>
        <w:pStyle w:val="TextBody"/>
        <w:rPr/>
      </w:pPr>
      <w:r>
        <w:rPr/>
        <w:tab/>
        <w:tab/>
        <w:tab/>
        <w:tab/>
        <w:t xml:space="preserve">   Ora, se os impostos do sistema tributário brasileiro são cobrados em virtude da renda, do patrimônio e da circulação de riquezas, porque atrelarmos essa isenção municipal a metragem de um imóvel quando sabemos que quanto maior o imóvel e menor o valor venal, maior será a carência. Portanto, o correto seria atrelar a isenção ao valor venal do imóvel, eis que o valor venal é a base de cálculo do imposto. Além disso, a isenção fixada pelo valor venal, possibilitaria ao Município fazer um impacto orçamentário do benefício muito antes do exercício financeiro seguinte.      </w:t>
      </w:r>
    </w:p>
    <w:p>
      <w:pPr>
        <w:pStyle w:val="TextBody"/>
        <w:rPr/>
      </w:pPr>
      <w:r>
        <w:rPr/>
        <w:t xml:space="preserve">   </w:t>
      </w:r>
      <w:r>
        <w:rPr/>
        <w:tab/>
        <w:tab/>
        <w:tab/>
        <w:tab/>
        <w:t>Diante do Exposto:</w:t>
      </w:r>
    </w:p>
    <w:p>
      <w:pPr>
        <w:pStyle w:val="TextBody"/>
        <w:rPr/>
      </w:pPr>
      <w:r>
        <w:rPr/>
        <w:tab/>
        <w:tab/>
        <w:tab/>
        <w:tab/>
        <w:t xml:space="preserve">Indico ao Senhor Prefeito Municipal, Dr. Alexandre Tassoni Antonio, para que insira na Lei Complementar n.º 25/2001 e na Lei Municipal n.º 3.549/2014, as residências com construção de madeira de até 140 m².e também as residências com construção mista com até 100 m², corrigindo desta maneira uma injustiça tributária, estabelecendo consequentemente, uma condição de igualdade e Justiça Social. </w:t>
      </w:r>
    </w:p>
    <w:p>
      <w:pPr>
        <w:pStyle w:val="TextBody"/>
        <w:rPr/>
      </w:pPr>
      <w:r>
        <w:rPr/>
      </w:r>
    </w:p>
    <w:p>
      <w:pPr>
        <w:pStyle w:val="TextBody"/>
        <w:jc w:val="center"/>
        <w:rPr/>
      </w:pPr>
      <w:r>
        <w:rPr/>
      </w:r>
    </w:p>
    <w:p>
      <w:pPr>
        <w:pStyle w:val="TextBody"/>
        <w:jc w:val="center"/>
        <w:rPr/>
      </w:pPr>
      <w:r>
        <w:rPr/>
        <w:t>Sala das Sessões Vereador Delson Leandro da Silva, 04 de Maio de 2020</w:t>
      </w:r>
    </w:p>
    <w:p>
      <w:pPr>
        <w:pStyle w:val="TextBody"/>
        <w:jc w:val="center"/>
        <w:rPr/>
      </w:pPr>
      <w:r>
        <w:rPr/>
      </w:r>
    </w:p>
    <w:p>
      <w:pPr>
        <w:pStyle w:val="TextBody"/>
        <w:jc w:val="center"/>
        <w:rPr/>
      </w:pPr>
      <w:r>
        <w:rPr/>
      </w:r>
    </w:p>
    <w:p>
      <w:pPr>
        <w:pStyle w:val="TextBody"/>
        <w:jc w:val="center"/>
        <w:rPr/>
      </w:pPr>
      <w:r>
        <w:rPr/>
        <w:t>Alberto Luiz Sales - Vereador</w:t>
      </w:r>
    </w:p>
    <w:sectPr>
      <w:headerReference w:type="default" r:id="rId2"/>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641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606415" cy="11601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40:00Z</dcterms:created>
  <dc:creator>usuario</dc:creator>
  <dc:description/>
  <cp:keywords/>
  <dc:language>en-US</dc:language>
  <cp:lastModifiedBy>Gustavo</cp:lastModifiedBy>
  <cp:lastPrinted>2020-05-04T10:34:00Z</cp:lastPrinted>
  <dcterms:modified xsi:type="dcterms:W3CDTF">2020-05-05T11:38:00Z</dcterms:modified>
  <cp:revision>13</cp:revision>
  <dc:subject/>
  <dc:title>INDICAÇÃO Nº 131/05</dc:title>
</cp:coreProperties>
</file>