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49/2025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Indico ao Senhor Prefeito Municipal Dr. Juliano Vigilato Guiro, para que determine ao setor competente da municipalidade estudos para instalação/construção de redutores de velocidade (lombada) nos seguintes locais: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- Rua Dr. Antonio Simini com a a Rua Angelo Benetti (proximidades da conveniência Boca Seca)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Spranq eco sans" w:hAnsi="Spranq eco sans"/>
          <w:lang w:eastAsia="en-US"/>
        </w:rPr>
        <w:t xml:space="preserve">- Rua Juvenal Camargo, proximidades do nº 770. 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- Rua Gastão Vidigal, proximidade do nº 1.084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3402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Tal reinvindicação é feita por moradores e motoristas que reclamam dos riscos de acidentes nos referidos locais, devido ao grande fluxo de veículos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21 de agosto de 2025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Giseli Moraes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29:00Z</dcterms:created>
  <dc:creator>Cliente</dc:creator>
  <dc:description/>
  <cp:keywords/>
  <dc:language>en-US</dc:language>
  <cp:lastModifiedBy>Gustavo</cp:lastModifiedBy>
  <cp:lastPrinted>2025-03-10T14:59:00Z</cp:lastPrinted>
  <dcterms:modified xsi:type="dcterms:W3CDTF">2025-08-25T17:14:00Z</dcterms:modified>
  <cp:revision>4</cp:revision>
  <dc:subject/>
  <dc:title>INDICAÇÃO N</dc:title>
</cp:coreProperties>
</file>