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 N.º 007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Indico ao Senhor Prefeito Municipal, Dr. Alexandre Tassoni Antonio, para que determine ao setor competente da Municipalidade, a execução das seguintes melhorias no Velório Municipal “Clemente Batista de Almeida”: </w:t>
        <w:tab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Limpeza do piso, pintura e uma reforma, notadamente a mudança das portas dos banheiros, que sejam abertas nas laterais e fechadas as atuais, para não dar acesso à cozinh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Solicito ainda a troca da geladeira por outra com maior capacidade  de armazenamento de litros d’água  que aquela lá instalad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Todas estas reivindicações são feitas pelos munícipes e pessoas de outras localidades, quando lá comparecem para velarem seus amigos ou entes quer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7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9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1055" cy="1242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11:00Z</dcterms:created>
  <dc:creator>Usuario</dc:creator>
  <dc:description/>
  <cp:keywords/>
  <dc:language>en-US</dc:language>
  <cp:lastModifiedBy>Gustavo</cp:lastModifiedBy>
  <cp:lastPrinted>2020-02-07T15:11:00Z</cp:lastPrinted>
  <dcterms:modified xsi:type="dcterms:W3CDTF">2020-02-11T13:38:00Z</dcterms:modified>
  <cp:revision>11</cp:revision>
  <dc:subject/>
  <dc:title/>
</cp:coreProperties>
</file>