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º 107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        </w:t>
      </w:r>
    </w:p>
    <w:p>
      <w:pPr>
        <w:pStyle w:val="Normal"/>
        <w:ind w:firstLine="2124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Juliano Vigilato Guiro, a necessidade de determinar ao setor competente da municipalidade, providências para a execução de serviços de limpeza da capina realizada e manutenção asfáltica na pista de caminhada da Academia ao Ar Livre “Irmãos Barcas”.</w:t>
      </w:r>
    </w:p>
    <w:p>
      <w:pPr>
        <w:pStyle w:val="Normal"/>
        <w:ind w:firstLine="2124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 xml:space="preserve">Os usuários reclamam que a referida pista se encontra esburacada e com desnível em várias partes, em alguns trechos com estreitamento da pista pelo leito carroçável (gramado) deixando local escorregadio e com risco de acidentes pelos usuários que praticam as suas atividades físicas.  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30 de maio de 2025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FOTOS ANEXA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6460" cy="2883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155190" cy="288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143125" cy="287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</w:p>
    <w:sectPr>
      <w:headerReference w:type="default" r:id="rId5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22:00Z</dcterms:created>
  <dc:creator>ServidorCamara-PC</dc:creator>
  <dc:description/>
  <cp:keywords/>
  <dc:language>en-US</dc:language>
  <cp:lastModifiedBy>Usuario</cp:lastModifiedBy>
  <cp:lastPrinted>2025-06-02T11:21:00Z</cp:lastPrinted>
  <dcterms:modified xsi:type="dcterms:W3CDTF">2025-06-02T16:48:00Z</dcterms:modified>
  <cp:revision>3</cp:revision>
  <dc:subject/>
  <dc:title/>
</cp:coreProperties>
</file>