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.º 3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sinalização de solo, com “PARE” e implantação de uma faixa de pedestre, nos dois sentidos, como forma redutor de velocidade no cruzamento das Ruas Orquídeas com Albano Ferracini, localizada no Jardim Boa Esper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Tal reivindicação é feita pelos moradores e usuários do referido local, que reclamam da alta velocidade empregada por alguns motoristas que por ali trafegam, podendo causar por isso sérios aci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22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Antônio de Freitas Junior</w:t>
      </w:r>
    </w:p>
    <w:p>
      <w:pPr>
        <w:pStyle w:val="Normal"/>
        <w:spacing w:lineRule="auto" w:line="240"/>
        <w:ind w:left="3540" w:hanging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5:00Z</dcterms:created>
  <dc:creator>ServidorCamara-PC</dc:creator>
  <dc:description/>
  <cp:keywords/>
  <dc:language>en-US</dc:language>
  <cp:lastModifiedBy>Gustavo</cp:lastModifiedBy>
  <cp:lastPrinted>2021-02-22T11:09:00Z</cp:lastPrinted>
  <dcterms:modified xsi:type="dcterms:W3CDTF">2021-02-23T12:36:00Z</dcterms:modified>
  <cp:revision>6</cp:revision>
  <dc:subject/>
  <dc:title/>
</cp:coreProperties>
</file>