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estudos necessários para a instalação de uma pequena rotatória e/ou a extensão do canteiro central da SPA-140, no cruzamento e acesso às Ruas Dr. Antonio Simini, Rua Roma e Rua Verona localizada no bairro Vila Roma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se faz necessária para maior e segurança dos motoristas e pedestres, pois se trata de importante acesso e saída de veículos em nosso município, pois o local fica confuso principalmente pela ausência de sinalização, colocando em risco motoristas e pedestres que ali transit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0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7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4-13T11:52:00Z</dcterms:modified>
  <cp:revision>6</cp:revision>
  <dc:subject/>
  <dc:title/>
</cp:coreProperties>
</file>