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DICAÇÃO N.º 196/2021</w:t>
      </w:r>
    </w:p>
    <w:p>
      <w:pPr>
        <w:pStyle w:val="Normal"/>
        <w:ind w:left="-851"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851"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851" w:firstLine="2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Indico ao Senhor Prefeito Municipal Dr. Alexandre Tassoni Antonio, para que determine ao setor competente da municipalidade estudos necessários para a instalação de uma grade de proteção adequada no esgoto no Centro de Especialidades Dr. Kanji Kawamura, para facilitar o escoamento de água da chuva e evitar a invasão de animais peçonhentos transmissores de doenças, bem como a adequada vedação com cimento das rachaduras (frestas) existentes na fossa do referido local para não exalar mau cheiro e contribuir para melhor higiene do loc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Essa reivindicação está sendo feita tendo em vista o relato de funcionários e usuários que reclamam dos alagamentos em dias de chuva e animais que saem dos esgotos. </w:t>
      </w:r>
    </w:p>
    <w:p>
      <w:pPr>
        <w:pStyle w:val="Normal"/>
        <w:ind w:firstLine="28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ala das Sessões Vereador ‘Delson Leandro da Silva’, 16 de novembro de 2021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-851" w:right="-1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-851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eadora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1350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32"/>
    </w:rPr>
  </w:style>
  <w:style w:type="character" w:styleId="Ttulo3Char">
    <w:name w:val="Título 3 Char"/>
    <w:qFormat/>
    <w:rPr>
      <w:sz w:val="2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21:00Z</dcterms:created>
  <dc:creator>Cidinha</dc:creator>
  <dc:description/>
  <cp:keywords/>
  <dc:language>en-US</dc:language>
  <cp:lastModifiedBy>Gustavo</cp:lastModifiedBy>
  <cp:lastPrinted>2021-11-16T10:29:00Z</cp:lastPrinted>
  <dcterms:modified xsi:type="dcterms:W3CDTF">2021-11-17T13:23:00Z</dcterms:modified>
  <cp:revision>10</cp:revision>
  <dc:subject/>
  <dc:title/>
</cp:coreProperties>
</file>