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Spranq eco sans" w:hAnsi="Spranq eco sans" w:cs="Arial"/>
          <w:b/>
          <w:b/>
          <w:sz w:val="28"/>
          <w:szCs w:val="28"/>
          <w:u w:val="single"/>
        </w:rPr>
      </w:pPr>
      <w:r>
        <w:rPr>
          <w:rFonts w:cs="Arial" w:ascii="Spranq eco sans" w:hAnsi="Spranq eco san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  <w:t>INDICAÇÃO N.º 164/2025</w:t>
      </w:r>
    </w:p>
    <w:p>
      <w:pPr>
        <w:pStyle w:val="Normal"/>
        <w:autoSpaceDE w:val="false"/>
        <w:jc w:val="center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bCs/>
          <w:u w:val="single"/>
        </w:rPr>
      </w:pPr>
      <w:r>
        <w:rPr>
          <w:rFonts w:cs="Spranq eco sans" w:ascii="Spranq eco sans" w:hAnsi="Spranq eco sans"/>
          <w:b/>
          <w:bCs/>
          <w:u w:val="single"/>
        </w:rPr>
      </w:r>
    </w:p>
    <w:p>
      <w:pPr>
        <w:pStyle w:val="Normal"/>
        <w:ind w:firstLine="1416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Considerando garantir uma melhoria significativa no trabalho educacional do nosso município.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ab/>
        <w:tab/>
        <w:t>Considerando que a aquisição de novos “Programas e métodos de ensino”, auxiliam no crescimento da educação municipal, pois educação é a base para uma sociedade mais justa e igualitária.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1416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Diante do Exposto, e conforme informações anexas, Indico ao Senhor Prefeito, Dr. Juliano Vigilato Guiro para que determine junto a Secretaria de Educação estudos para aquisição do “</w:t>
      </w:r>
      <w:r>
        <w:rPr>
          <w:rFonts w:cs="Spranq eco sans" w:ascii="Spranq eco sans" w:hAnsi="Spranq eco sans"/>
          <w:b/>
        </w:rPr>
        <w:t>PROGRAMA “MIND LAB” A SER IMPLEMENTADO NA REDE MUNICIPAL DE EDUCAÇÃO”</w:t>
      </w:r>
      <w:r>
        <w:rPr>
          <w:rFonts w:cs="Spranq eco sans" w:ascii="Spranq eco sans" w:hAnsi="Spranq eco sans"/>
          <w:bCs/>
        </w:rPr>
        <w:t>.</w:t>
      </w:r>
    </w:p>
    <w:p>
      <w:pPr>
        <w:pStyle w:val="Normal"/>
        <w:ind w:firstLine="1416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1418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Sala das Sessões “Vereador Delson Leandro da Silva”, 05 de Setembro de 2025</w:t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>Vereador</w:t>
      </w:r>
    </w:p>
    <w:p>
      <w:pPr>
        <w:pStyle w:val="Normal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 xml:space="preserve">ANEXO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</w:rPr>
        <w:t>O que é o Programa Mind lab:</w:t>
      </w:r>
      <w:r>
        <w:rPr>
          <w:rFonts w:cs="Spranq eco sans" w:ascii="Spranq eco sans" w:hAnsi="Spranq eco sans"/>
          <w:bCs/>
        </w:rPr>
        <w:t xml:space="preserve"> De origem israelense, A Mind Lab tem o objetivo de auxiliar as escolas na complexa tarefa de reduzir um histórico abismo socioeducacional existente no Brasil. Inspirada pelas pesquisas do professor e psicólogo Reuven Feuer criador da Teoria da Modificabilidade Cognitiva Estrutural, ela desenvolveu sua própria metodologia, utilizando jogos de raciocínio para provocar a vivência de situações do cotidiano. Presente em 17 estados brasileiros, a empresa já impactou positivamente a vida de 7,3 milhões de alunos e seus familiares. O Programa que desenvolve habilidades cognitivas e socioemocionais de forma integrada ao currículo. Testado em redes públicas e privadas, tem impacto comprovado na aprendizagem, no ambiente escolar e no desenvolvimento integral dos estudantes. 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</w:rPr>
        <w:t xml:space="preserve">Como realizado o Programa pode ser desenvolvido na educação: </w:t>
      </w:r>
      <w:r>
        <w:rPr>
          <w:rFonts w:cs="Spranq eco sans" w:ascii="Spranq eco sans" w:hAnsi="Spranq eco sans"/>
          <w:bCs/>
        </w:rPr>
        <w:t xml:space="preserve">Soluções alinhadas à BNCC, integradas ao currículo e focadas no bem-estar e na aprendizagem, desenvolve habilidades como resiliência, cooperação, pensamento criativo e autoconhecimento, sempre respeitando a autonomia docente. Focada em ampliar os potenciais de aprendizagem de crianças, adolescentes e adultos, a empresa criou um método único, que utiliza a fim de provocar a transformação social por meio da educação. Com significativos resultados atestados por entidades como Inade, BID, Instituto Ayrton Senna e Insper, ela teve impacto na melhoria do Índice de Desenvolvimento da Educação Básica (Ideb) de milhares de instituições de ensino nos 17 estados em que atua. Nos últimos 14 anos, o programa proprietário </w:t>
      </w:r>
      <w:r>
        <w:rPr>
          <w:rFonts w:cs="Spranq eco sans" w:ascii="Spranq eco sans" w:hAnsi="Spranq eco sans"/>
          <w:b/>
        </w:rPr>
        <w:t>Mente Inovadora</w:t>
      </w:r>
      <w:r>
        <w:rPr>
          <w:rFonts w:cs="Spranq eco sans" w:ascii="Spranq eco sans" w:hAnsi="Spranq eco sans"/>
          <w:bCs/>
        </w:rPr>
        <w:t xml:space="preserve"> vem permitindo uma importante ação na jornada educacional, cognitiva e socioemocional, sobretudo da rede pública de ensino. A empresa também já capacitou mais de 200 mil professores.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</w:rPr>
        <w:t xml:space="preserve">Parceria Parcerias Público-Privadas (PPPs): </w:t>
      </w:r>
      <w:r>
        <w:rPr>
          <w:rFonts w:cs="Spranq eco sans" w:ascii="Spranq eco sans" w:hAnsi="Spranq eco sans"/>
          <w:bCs/>
        </w:rPr>
        <w:t>Combinando base técnica, adesão social e respeito à autonomia pedagógica das redes públicas, as atividades fortalecem a capacidade das escolas públicas de enfrentar o déficit de aprendizagem através do desenvolvimento de competências socioemocionais e de promover inclusão produtiva.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</w:rPr>
        <w:t>Resultados:</w:t>
      </w:r>
      <w:r>
        <w:rPr>
          <w:rFonts w:cs="Spranq eco sans" w:ascii="Spranq eco sans" w:hAnsi="Spranq eco sans"/>
          <w:bCs/>
        </w:rPr>
        <w:t xml:space="preserve"> Municípios que adquiriram o Programa melhoraram seus índices nas avaliações externas e a qualidade da educação oferecida em seus municípios. São estes, municípios da Alta Paulista (Marilia, Osvaldo Cruz, Junqueirópolis) que adquiriram o Programa por vários anos consecutivos, comprovando que a metodologia e os recursos utilizados, transforma radicalmente os resultados, elevando a qualidade da educação.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sectPr>
      <w:headerReference w:type="default" r:id="rId2"/>
      <w:type w:val="nextPage"/>
      <w:pgSz w:w="11906" w:h="16838"/>
      <w:pgMar w:left="1560" w:right="1701" w:gutter="0" w:header="142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Arial" w:hAnsi="Arial" w:eastAsia="Times New Roman" w:cs="Times New Roman"/>
      <w:b/>
      <w:sz w:val="20"/>
      <w:szCs w:val="20"/>
    </w:rPr>
  </w:style>
  <w:style w:type="character" w:styleId="TtuloChar">
    <w:name w:val="Título Char"/>
    <w:qFormat/>
    <w:rPr>
      <w:rFonts w:ascii="Souvenir Lt BT;Georgia" w:hAnsi="Souvenir Lt BT;Georgia" w:eastAsia="Times New Roman" w:cs="Times New Roman"/>
      <w:b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lang w:val="pt-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oIntensaChar">
    <w:name w:val="Citação Intensa Char"/>
    <w:qFormat/>
    <w:rPr>
      <w:i/>
      <w:iCs/>
      <w:color w:val="2E74B5"/>
      <w:kern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ouvenir Lt BT;Georgia" w:hAnsi="Souvenir Lt BT;Georgia" w:cs="Souvenir Lt BT;Georgia"/>
      <w:b/>
      <w:sz w:val="2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101" w:after="0"/>
      <w:ind w:left="102" w:hanging="0"/>
      <w:outlineLvl w:val="1"/>
    </w:pPr>
    <w:rPr>
      <w:rFonts w:ascii="Comic Sans MS" w:hAnsi="Comic Sans MS" w:eastAsia="Comic Sans MS" w:cs="Comic Sans MS"/>
      <w:b/>
      <w:bCs/>
      <w:sz w:val="22"/>
      <w:szCs w:val="22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jc w:val="both"/>
    </w:pPr>
    <w:rPr>
      <w:spacing w:val="20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" w:hAnsi="Abadi MT Condensed Light" w:cs="Abadi MT Condensed Light"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tLeast" w:line="360"/>
      <w:ind w:left="567" w:hanging="567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01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2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540" w:right="-522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/>
      <w:ind w:left="107" w:hanging="0"/>
    </w:pPr>
    <w:rPr>
      <w:sz w:val="22"/>
      <w:szCs w:val="22"/>
      <w:lang w:val="pt-PT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WWNormal11">
    <w:name w:val="WW-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2">
    <w:name w:val="Corpo de texto 22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4">
    <w:name w:val="Corpo de texto 24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rpodetexto25">
    <w:name w:val="Corpo de texto 25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6">
    <w:name w:val="Corpo de texto 26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7">
    <w:name w:val="Corpo de texto 27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8">
    <w:name w:val="Corpo de texto 28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9">
    <w:name w:val="Corpo de texto 29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0">
    <w:name w:val="Corpo de texto 210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E74B5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6:00Z</dcterms:created>
  <dc:creator>Usuario</dc:creator>
  <dc:description/>
  <cp:keywords/>
  <dc:language>en-US</dc:language>
  <cp:lastModifiedBy>Rose</cp:lastModifiedBy>
  <cp:lastPrinted>2025-03-31T14:23:00Z</cp:lastPrinted>
  <dcterms:modified xsi:type="dcterms:W3CDTF">2025-09-08T11:26:00Z</dcterms:modified>
  <cp:revision>2</cp:revision>
  <dc:subject/>
  <dc:title/>
</cp:coreProperties>
</file>