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CAÇÃO N.º 013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dico ao Senhor Prefeito Municipal Dr. Alexandre Tassoni Antonio, providências necessárias e cabíveis junto ao setor competente para ser realizada a elevação e ou nivelação das boca de lobo (bueiros) nos quarteirões onde houve o recapeamento asfál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l situação vem atender a motorista que reclamam da referida situação, causando além de risco de acidentes prejuízos com danos aos ve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1 de Fevereiro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Sil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701" w:gutter="0" w:header="709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0:00Z</dcterms:created>
  <dc:creator>USUARIO</dc:creator>
  <dc:description/>
  <cp:keywords/>
  <dc:language>en-US</dc:language>
  <cp:lastModifiedBy>Gustavo</cp:lastModifiedBy>
  <cp:lastPrinted>2016-04-04T20:40:00Z</cp:lastPrinted>
  <dcterms:modified xsi:type="dcterms:W3CDTF">2022-02-15T13:47:00Z</dcterms:modified>
  <cp:revision>5</cp:revision>
  <dc:subject/>
  <dc:title/>
</cp:coreProperties>
</file>