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.º 095/2024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 realize reparos nos buracos ou recapeamento nas ruas localizadas no bairro Vila Romana em nosso município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Tal medida se faz necessária atendendo pedidos de moradores e motoristas, pois se encontram em mau estado de conservação, assim podendo para maior segurança aqueles que transitam pelo local e evitar acidentes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‘Vereador Delson Leandro da Silva’, 27 de agosto de 2024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42:00Z</dcterms:created>
  <dc:creator>Usuario</dc:creator>
  <dc:description/>
  <cp:keywords/>
  <dc:language>en-US</dc:language>
  <cp:lastModifiedBy>Gustavo</cp:lastModifiedBy>
  <cp:lastPrinted>2024-08-28T19:19:00Z</cp:lastPrinted>
  <dcterms:modified xsi:type="dcterms:W3CDTF">2024-08-28T22:19:00Z</dcterms:modified>
  <cp:revision>3</cp:revision>
  <dc:subject/>
  <dc:title/>
</cp:coreProperties>
</file>